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ционерное общество «Аэропорт Якутск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Адрес эмитента:   </w:t>
      </w:r>
      <w:r>
        <w:rPr>
          <w:i/>
          <w:sz w:val="28"/>
          <w:szCs w:val="28"/>
        </w:rPr>
        <w:t>Республика Саха (Якутия) г. Якутс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лощадь Валерия Кузьмина, 10</w:t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Адрес страницы в сети Интернет: http://yks.aero</w:t>
      </w:r>
    </w:p>
    <w:p>
      <w:pPr>
        <w:pStyle w:val="Normal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 по экономике и финансам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.Б. Сидоро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52355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43501171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255"/>
        <w:gridCol w:w="142"/>
        <w:gridCol w:w="397"/>
        <w:gridCol w:w="397"/>
        <w:gridCol w:w="397"/>
        <w:gridCol w:w="397"/>
        <w:gridCol w:w="397"/>
        <w:gridCol w:w="1133"/>
        <w:gridCol w:w="1219"/>
        <w:gridCol w:w="1976"/>
        <w:gridCol w:w="2193"/>
      </w:tblGrid>
      <w:tr>
        <w:trPr/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Виктор Спиридон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куров Семен Виктор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Майя Андре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одезников Алексей Засим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иков Николай Афанасьевич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мин Виктор Никола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ценко Александр Павл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 в лице Министерства имущественных и земельных отношений Республики Саха (Якутия)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кутск, ул. Аммосова, 8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ка-Бетон»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кутск, ул. Можайского, 2/2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Акционерное общество имеет 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Алексей Никола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Диана Геннад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ушмин Виктор Николаевич</w:t>
            </w:r>
            <w:r>
              <w:rPr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ко Александр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Виктор Спирид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Виктор Спирид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куров Семен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куров Семен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Май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Май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одезников Алексей Засим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одезников Алексей Засим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дного из оснований, в силу которого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иков Николай Афанас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1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иков Николай Афанас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1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54:00Z</dcterms:created>
  <dc:creator>КонсультантПлюс</dc:creator>
  <dc:description/>
  <dc:language>en-US</dc:language>
  <cp:lastModifiedBy>Сандар Саргылана Филипповна</cp:lastModifiedBy>
  <cp:lastPrinted>2017-01-09T15:22:00Z</cp:lastPrinted>
  <dcterms:modified xsi:type="dcterms:W3CDTF">2019-04-01T04:54:00Z</dcterms:modified>
  <cp:revision>2</cp:revision>
  <dc:subject/>
  <dc:title>Приложение 30</dc:title>
</cp:coreProperties>
</file>